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Times New Roman" w:hAnsi="Black Chancery;Times New Roman" w:cs="Black Chancery;Times New Roman"/>
          <w:sz w:val="67"/>
          <w:u w:val="single"/>
        </w:rPr>
      </w:pPr>
      <w:r>
        <w:rPr>
          <w:rFonts w:cs="Black Chancery;Times New Roman" w:ascii="Black Chancery;Times New Roman" w:hAnsi="Black Chancery;Times New Roman"/>
          <w:sz w:val="67"/>
          <w:u w:val="single"/>
        </w:rPr>
        <w:t>Vem var Axel von Fersen d.y.?</w:t>
      </w:r>
    </w:p>
    <w:p>
      <w:pPr>
        <w:pStyle w:val="Normal"/>
        <w:rPr>
          <w:rFonts w:ascii="Black Chancery;Times New Roman" w:hAnsi="Black Chancery;Times New Roman" w:cs="Black Chancery;Times New Roman"/>
          <w:i/>
          <w:i/>
          <w:sz w:val="66"/>
          <w:u w:val="single"/>
        </w:rPr>
      </w:pPr>
      <w:r>
        <w:rPr>
          <w:rFonts w:cs="Black Chancery;Times New Roman" w:ascii="Black Chancery;Times New Roman" w:hAnsi="Black Chancery;Times New Roman"/>
          <w:i/>
          <w:sz w:val="66"/>
          <w:u w:val="single"/>
        </w:rPr>
      </w:r>
    </w:p>
    <w:p>
      <w:pPr>
        <w:pStyle w:val="Heading5"/>
        <w:rPr>
          <w:i w:val="false"/>
          <w:i w:val="false"/>
          <w:sz w:val="16"/>
          <w:lang w:val="en-US" w:eastAsia="en-US"/>
        </w:rPr>
      </w:pPr>
      <w:r>
        <w:rPr>
          <w:i w:val="false"/>
          <w:sz w:val="16"/>
          <w:lang w:val="en-US" w:eastAsia="en-US"/>
        </w:rPr>
        <w:object w:dxaOrig="440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20.25pt;width:220.3pt;height:295.2pt;mso-wrap-distance-left:9.05pt;mso-wrap-distance-right:9.05pt;mso-position-horizontal-relative:text;mso-position-vertical-relative:text" filled="f" o:ole="">
            <v:imagedata r:id="rId3" o:title=""/>
            <w10:wrap type="topAndBottom"/>
          </v:shape>
          <o:OLEObject Type="Embed" ProgID="" ShapeID="ole_rId2" DrawAspect="Content" ObjectID="_1503569236" r:id="rId2"/>
        </w:object>
      </w:r>
    </w:p>
    <w:p>
      <w:pPr>
        <w:pStyle w:val="Heading5"/>
        <w:rPr>
          <w:sz w:val="20"/>
        </w:rPr>
      </w:pPr>
      <w:r>
        <w:rPr>
          <w:sz w:val="20"/>
        </w:rPr>
        <w:t>Greve Axel von Fersen d.y. (1755-1810) - även kallad Sveriges sista aristokrat</w:t>
      </w:r>
    </w:p>
    <w:p>
      <w:pPr>
        <w:pStyle w:val="Heading2"/>
        <w:rPr>
          <w:sz w:val="20"/>
        </w:rPr>
      </w:pPr>
      <w:r>
        <w:rPr>
          <w:sz w:val="20"/>
        </w:rPr>
      </w:r>
    </w:p>
    <w:p>
      <w:pPr>
        <w:pStyle w:val="Heading2"/>
        <w:rPr/>
      </w:pPr>
      <w:r>
        <w:rPr/>
      </w:r>
    </w:p>
    <w:p>
      <w:pPr>
        <w:pStyle w:val="Heading2"/>
        <w:rPr>
          <w:sz w:val="36"/>
        </w:rPr>
      </w:pPr>
      <w:r>
        <w:rPr>
          <w:sz w:val="36"/>
        </w:rPr>
        <w:t>Ett arbete av Erik Wennerholm, SP1a</w:t>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istoriefördjupning Upplysningen</w:t>
      </w:r>
    </w:p>
    <w:p>
      <w:pPr>
        <w:pStyle w:val="Normal"/>
        <w:rPr>
          <w:sz w:val="16"/>
        </w:rPr>
      </w:pPr>
      <w:r>
        <w:rPr>
          <w:sz w:val="16"/>
        </w:rPr>
        <w:t>Blackergs gymnasium</w:t>
      </w:r>
    </w:p>
    <w:p>
      <w:pPr>
        <w:pStyle w:val="Normal"/>
        <w:rPr>
          <w:sz w:val="16"/>
          <w:lang w:val="de-DE"/>
        </w:rPr>
      </w:pPr>
      <w:r>
        <w:rPr>
          <w:sz w:val="16"/>
          <w:lang w:val="de-DE"/>
        </w:rPr>
        <w:t xml:space="preserve">Erik Wennerholm  </w:t>
      </w:r>
    </w:p>
    <w:p>
      <w:pPr>
        <w:pStyle w:val="Normal"/>
        <w:jc w:val="center"/>
        <w:rPr>
          <w:rFonts w:ascii="Black Chancery;Times New Roman" w:hAnsi="Black Chancery;Times New Roman" w:cs="Black Chancery;Times New Roman"/>
          <w:sz w:val="52"/>
          <w:u w:val="single"/>
          <w:lang w:val="de-DE"/>
        </w:rPr>
      </w:pPr>
      <w:r>
        <w:rPr>
          <w:rFonts w:cs="Black Chancery;Times New Roman" w:ascii="Black Chancery;Times New Roman" w:hAnsi="Black Chancery;Times New Roman"/>
          <w:sz w:val="52"/>
          <w:u w:val="single"/>
          <w:lang w:val="de-DE"/>
        </w:rPr>
        <w:t>Vem var Axel von Fersen d.y.?</w:t>
      </w:r>
    </w:p>
    <w:p>
      <w:pPr>
        <w:pStyle w:val="Normal"/>
        <w:rPr>
          <w:rFonts w:ascii="Allegro BT;Arial Narrow" w:hAnsi="Allegro BT;Arial Narrow" w:cs="Allegro BT;Arial Narrow"/>
          <w:sz w:val="64"/>
          <w:u w:val="single"/>
          <w:lang w:val="de-DE"/>
        </w:rPr>
      </w:pPr>
      <w:r>
        <w:rPr>
          <w:rFonts w:cs="Allegro BT;Arial Narrow" w:ascii="Allegro BT;Arial Narrow" w:hAnsi="Allegro BT;Arial Narrow"/>
          <w:sz w:val="64"/>
          <w:u w:val="single"/>
          <w:lang w:val="de-DE"/>
        </w:rPr>
      </w:r>
    </w:p>
    <w:p>
      <w:pPr>
        <w:pStyle w:val="Heading1"/>
        <w:rPr>
          <w:rFonts w:ascii="Luftwaffe" w:hAnsi="Luftwaffe" w:cs="Luftwaffe"/>
          <w:sz w:val="32"/>
          <w:u w:val="single"/>
          <w:lang w:val="de-DE"/>
        </w:rPr>
      </w:pPr>
      <w:r>
        <w:rPr>
          <w:rFonts w:cs="Luftwaffe" w:ascii="Luftwaffe" w:hAnsi="Luftwaffe"/>
          <w:sz w:val="32"/>
          <w:u w:val="single"/>
          <w:lang w:val="de-DE"/>
        </w:rPr>
      </w:r>
    </w:p>
    <w:p>
      <w:pPr>
        <w:pStyle w:val="Heading1"/>
        <w:rPr>
          <w:rFonts w:ascii="Black Chancery;Times New Roman" w:hAnsi="Black Chancery;Times New Roman" w:cs="Black Chancery;Times New Roman"/>
          <w:sz w:val="36"/>
        </w:rPr>
      </w:pPr>
      <w:r>
        <w:rPr>
          <w:rFonts w:cs="Black Chancery;Times New Roman" w:ascii="Black Chancery;Times New Roman" w:hAnsi="Black Chancery;Times New Roman"/>
          <w:b/>
          <w:i/>
          <w:sz w:val="36"/>
          <w:u w:val="single"/>
        </w:rPr>
        <w:t>Inledning</w:t>
      </w:r>
    </w:p>
    <w:p>
      <w:pPr>
        <w:pStyle w:val="TextBody"/>
        <w:rPr/>
      </w:pPr>
      <w:r>
        <w:rPr/>
        <w:t xml:space="preserve">Tidsepoken upplysningen höll på ung. år 1700-1800 och innehöll många intressanta personer. Den mest kända svenska person i Sverige och utlandet, som ej var kung, var utan tvekan Axel von Fersen. Men vem var Axel von Fersen egentligen? Många säger nog: ”Det var ju han som var Marie-Antoinettes älskare”, men hans liv var så mycket mer än så. Hans historia finns noga nedskriven. Man uppskattar att Axel von Fersen under sina dagar, på franska, skrev uppemot 20.000 sidor dagboksanteckningar. Dessa sidor finns idag bevarade i Riksarkivet i Stockholm. Han upphörde att skriva i april 1808, varför vet man ej än idag. Tyvärr så förstördes elva års anteckningar under den franska revolutionen. Samtidigt förde han även ett register över alla brev han skrev och mottog. Där finns även kopior på viktiga brev. </w:t>
      </w:r>
    </w:p>
    <w:p>
      <w:pPr>
        <w:pStyle w:val="Heading1"/>
        <w:rPr>
          <w:rFonts w:ascii="Luftwaffe" w:hAnsi="Luftwaffe" w:cs="Luftwaffe"/>
          <w:sz w:val="96"/>
        </w:rPr>
      </w:pPr>
      <w:r>
        <w:rPr>
          <w:rFonts w:cs="Luftwaffe" w:ascii="Luftwaffe" w:hAnsi="Luftwaffe"/>
          <w:sz w:val="96"/>
        </w:rPr>
      </w:r>
    </w:p>
    <w:p>
      <w:pPr>
        <w:pStyle w:val="Heading8"/>
        <w:rPr/>
      </w:pPr>
      <w:r>
        <w:rPr/>
        <w:t>Avhandling</w:t>
      </w:r>
    </w:p>
    <w:p>
      <w:pPr>
        <w:pStyle w:val="Heading1"/>
        <w:rPr>
          <w:rFonts w:ascii="Times New Roman" w:hAnsi="Times New Roman" w:cs="Times New Roman"/>
          <w:sz w:val="24"/>
        </w:rPr>
      </w:pPr>
      <w:r>
        <w:rPr>
          <w:rFonts w:cs="Times New Roman" w:ascii="Times New Roman" w:hAnsi="Times New Roman"/>
          <w:sz w:val="24"/>
        </w:rPr>
        <w:t xml:space="preserve">Axel von Fersen d.y. föddes den 4:e september 1755 på Blasieholmen i Stockholm. Han hade tre syskon: Hedvig Eleonora, Eva Sohia och Fabian Reinhold. Pappan Fredrik Axel von Fersen var fältmarskalk samt greve och dessutom ordförande inom hattpartiet. Mamman i familjen hette Hedvig de la Gardie vars släkt bl.a. hade gjort sig kända genom att få in den första kvinnan i Vetenskapsakademien. Familjen Fersen var i Sverige en högt uppsatt ätt och ägde flera slott. De hade dessutom en stor post aktier i Ostindiska Kompaniet. </w:t>
      </w:r>
    </w:p>
    <w:p>
      <w:pPr>
        <w:pStyle w:val="Heading1"/>
        <w:rPr>
          <w:rFonts w:ascii="Times New Roman" w:hAnsi="Times New Roman" w:cs="Times New Roman"/>
          <w:sz w:val="24"/>
        </w:rPr>
      </w:pPr>
      <w:r>
        <w:rPr>
          <w:rFonts w:cs="Times New Roman" w:ascii="Times New Roman" w:hAnsi="Times New Roman"/>
          <w:sz w:val="24"/>
        </w:rPr>
      </w:r>
    </w:p>
    <w:p>
      <w:pPr>
        <w:pStyle w:val="Heading1"/>
        <w:tabs>
          <w:tab w:val="clear" w:pos="1304"/>
          <w:tab w:val="left" w:pos="1134" w:leader="none"/>
        </w:tabs>
        <w:rPr>
          <w:rFonts w:ascii="Times New Roman" w:hAnsi="Times New Roman" w:cs="Times New Roman"/>
          <w:b/>
          <w:b/>
          <w:i/>
          <w:i/>
        </w:rPr>
      </w:pPr>
      <w:r>
        <w:rPr>
          <w:rFonts w:cs="Times New Roman" w:ascii="Times New Roman" w:hAnsi="Times New Roman"/>
          <w:b/>
          <w:i/>
          <w:u w:val="single"/>
        </w:rPr>
        <w:t>Axel i Europa</w:t>
      </w:r>
    </w:p>
    <w:p>
      <w:pPr>
        <w:pStyle w:val="Heading1"/>
        <w:rPr>
          <w:rFonts w:ascii="Times New Roman" w:hAnsi="Times New Roman" w:cs="Times New Roman"/>
          <w:sz w:val="24"/>
        </w:rPr>
      </w:pPr>
      <w:r>
        <w:rPr>
          <w:rFonts w:cs="Times New Roman" w:ascii="Times New Roman" w:hAnsi="Times New Roman"/>
          <w:sz w:val="24"/>
        </w:rPr>
        <w:t>När Axel var 14 år åkte han ut i Europa på sin första ”grand tour” i syftet att få utbildning på de finaste akademierna och skolorna i språk, (tyska, latin och italienska) fysik, historia, naturkunskap, militär förståelse m.m. Franska och latin kunde han flytande sedan tidigare. Han fick även lära sig vett och etikett och presenteras för de olika hoven runtom i Europa. Så här såg hans studiedag ut:</w:t>
      </w:r>
    </w:p>
    <w:p>
      <w:pPr>
        <w:pStyle w:val="Heading3"/>
        <w:jc w:val="left"/>
        <w:rPr>
          <w:rFonts w:ascii="Times New Roman" w:hAnsi="Times New Roman" w:cs="Times New Roman"/>
          <w:sz w:val="24"/>
        </w:rPr>
      </w:pPr>
      <w:r>
        <w:rPr>
          <w:rFonts w:cs="Times New Roman"/>
          <w:sz w:val="24"/>
        </w:rPr>
      </w:r>
    </w:p>
    <w:p>
      <w:pPr>
        <w:pStyle w:val="Heading3"/>
        <w:jc w:val="left"/>
        <w:rPr/>
      </w:pPr>
      <w:r>
        <w:rPr/>
        <w:t xml:space="preserve">                               </w:t>
      </w:r>
    </w:p>
    <w:tbl>
      <w:tblPr>
        <w:tblW w:w="7939" w:type="dxa"/>
        <w:jc w:val="left"/>
        <w:tblInd w:w="-85" w:type="dxa"/>
        <w:tblLayout w:type="fixed"/>
        <w:tblCellMar>
          <w:top w:w="0" w:type="dxa"/>
          <w:left w:w="70" w:type="dxa"/>
          <w:bottom w:w="0" w:type="dxa"/>
          <w:right w:w="70" w:type="dxa"/>
        </w:tblCellMar>
      </w:tblPr>
      <w:tblGrid>
        <w:gridCol w:w="800"/>
        <w:gridCol w:w="7139"/>
      </w:tblGrid>
      <w:tr>
        <w:trPr/>
        <w:tc>
          <w:tcPr>
            <w:tcW w:w="800" w:type="dxa"/>
            <w:tcBorders>
              <w:top w:val="single" w:sz="12" w:space="0" w:color="000000"/>
              <w:left w:val="single" w:sz="12" w:space="0" w:color="000000"/>
            </w:tcBorders>
            <w:shd w:fill="000000" w:val="clear"/>
          </w:tcPr>
          <w:p>
            <w:pPr>
              <w:pStyle w:val="Heading3"/>
              <w:rPr>
                <w:i w:val="false"/>
                <w:i w:val="false"/>
                <w:color w:val="FFFFFF"/>
              </w:rPr>
            </w:pPr>
            <w:r>
              <w:rPr>
                <w:i w:val="false"/>
                <w:color w:val="FFFFFF"/>
              </w:rPr>
              <w:t>Kl:</w:t>
            </w:r>
          </w:p>
        </w:tc>
        <w:tc>
          <w:tcPr>
            <w:tcW w:w="7139" w:type="dxa"/>
            <w:tcBorders>
              <w:top w:val="single" w:sz="12" w:space="0" w:color="000000"/>
              <w:right w:val="single" w:sz="12" w:space="0" w:color="000000"/>
            </w:tcBorders>
            <w:shd w:fill="000000" w:val="clear"/>
          </w:tcPr>
          <w:p>
            <w:pPr>
              <w:pStyle w:val="Heading3"/>
              <w:rPr>
                <w:i w:val="false"/>
                <w:i w:val="false"/>
                <w:color w:val="FFFFFF"/>
              </w:rPr>
            </w:pPr>
            <w:r>
              <w:rPr>
                <w:i w:val="false"/>
                <w:color w:val="FFFFFF"/>
              </w:rPr>
              <w:t>Lektion:</w:t>
            </w:r>
          </w:p>
        </w:tc>
      </w:tr>
      <w:tr>
        <w:trPr/>
        <w:tc>
          <w:tcPr>
            <w:tcW w:w="800" w:type="dxa"/>
            <w:tcBorders>
              <w:left w:val="single" w:sz="12" w:space="0" w:color="000000"/>
            </w:tcBorders>
          </w:tcPr>
          <w:p>
            <w:pPr>
              <w:pStyle w:val="Heading3"/>
              <w:rPr>
                <w:b w:val="false"/>
                <w:b w:val="false"/>
                <w:i w:val="false"/>
                <w:i w:val="false"/>
              </w:rPr>
            </w:pPr>
            <w:r>
              <w:rPr>
                <w:b w:val="false"/>
                <w:i w:val="false"/>
              </w:rPr>
              <w:t>6.00</w:t>
            </w:r>
          </w:p>
        </w:tc>
        <w:tc>
          <w:tcPr>
            <w:tcW w:w="7139" w:type="dxa"/>
            <w:tcBorders>
              <w:right w:val="single" w:sz="12" w:space="0" w:color="000000"/>
            </w:tcBorders>
          </w:tcPr>
          <w:p>
            <w:pPr>
              <w:pStyle w:val="Heading3"/>
              <w:rPr>
                <w:b w:val="false"/>
                <w:b w:val="false"/>
                <w:i w:val="false"/>
                <w:i w:val="false"/>
              </w:rPr>
            </w:pPr>
            <w:r>
              <w:rPr>
                <w:b w:val="false"/>
                <w:i w:val="false"/>
              </w:rPr>
              <w:t>Väckning. Läsning av tyska och historia</w:t>
            </w:r>
          </w:p>
        </w:tc>
      </w:tr>
      <w:tr>
        <w:trPr/>
        <w:tc>
          <w:tcPr>
            <w:tcW w:w="800" w:type="dxa"/>
            <w:tcBorders>
              <w:left w:val="single" w:sz="12" w:space="0" w:color="000000"/>
            </w:tcBorders>
          </w:tcPr>
          <w:p>
            <w:pPr>
              <w:pStyle w:val="Heading3"/>
              <w:rPr>
                <w:b w:val="false"/>
                <w:b w:val="false"/>
                <w:i w:val="false"/>
                <w:i w:val="false"/>
              </w:rPr>
            </w:pPr>
            <w:r>
              <w:rPr>
                <w:b w:val="false"/>
                <w:i w:val="false"/>
              </w:rPr>
              <w:t>8.00</w:t>
            </w:r>
          </w:p>
        </w:tc>
        <w:tc>
          <w:tcPr>
            <w:tcW w:w="7139" w:type="dxa"/>
            <w:tcBorders>
              <w:right w:val="single" w:sz="12" w:space="0" w:color="000000"/>
            </w:tcBorders>
          </w:tcPr>
          <w:p>
            <w:pPr>
              <w:pStyle w:val="Heading3"/>
              <w:rPr>
                <w:b w:val="false"/>
                <w:b w:val="false"/>
                <w:i w:val="false"/>
                <w:i w:val="false"/>
              </w:rPr>
            </w:pPr>
            <w:r>
              <w:rPr>
                <w:b w:val="false"/>
                <w:i w:val="false"/>
              </w:rPr>
              <w:t>Ridhuset</w:t>
            </w:r>
          </w:p>
        </w:tc>
      </w:tr>
      <w:tr>
        <w:trPr/>
        <w:tc>
          <w:tcPr>
            <w:tcW w:w="800" w:type="dxa"/>
            <w:tcBorders>
              <w:left w:val="single" w:sz="12" w:space="0" w:color="000000"/>
            </w:tcBorders>
          </w:tcPr>
          <w:p>
            <w:pPr>
              <w:pStyle w:val="Heading3"/>
              <w:rPr>
                <w:b w:val="false"/>
                <w:b w:val="false"/>
                <w:i w:val="false"/>
                <w:i w:val="false"/>
              </w:rPr>
            </w:pPr>
            <w:r>
              <w:rPr>
                <w:b w:val="false"/>
                <w:i w:val="false"/>
              </w:rPr>
              <w:t>10.00</w:t>
            </w:r>
          </w:p>
        </w:tc>
        <w:tc>
          <w:tcPr>
            <w:tcW w:w="7139" w:type="dxa"/>
            <w:tcBorders>
              <w:right w:val="single" w:sz="12" w:space="0" w:color="000000"/>
            </w:tcBorders>
          </w:tcPr>
          <w:p>
            <w:pPr>
              <w:pStyle w:val="Heading3"/>
              <w:rPr>
                <w:b w:val="false"/>
                <w:b w:val="false"/>
                <w:i w:val="false"/>
                <w:i w:val="false"/>
              </w:rPr>
            </w:pPr>
            <w:r>
              <w:rPr>
                <w:b w:val="false"/>
                <w:i w:val="false"/>
              </w:rPr>
              <w:t>Tysk historia</w:t>
            </w:r>
          </w:p>
        </w:tc>
      </w:tr>
      <w:tr>
        <w:trPr/>
        <w:tc>
          <w:tcPr>
            <w:tcW w:w="800" w:type="dxa"/>
            <w:tcBorders>
              <w:left w:val="single" w:sz="12" w:space="0" w:color="000000"/>
            </w:tcBorders>
          </w:tcPr>
          <w:p>
            <w:pPr>
              <w:pStyle w:val="Heading3"/>
              <w:rPr>
                <w:b w:val="false"/>
                <w:b w:val="false"/>
                <w:i w:val="false"/>
                <w:i w:val="false"/>
              </w:rPr>
            </w:pPr>
            <w:r>
              <w:rPr>
                <w:b w:val="false"/>
                <w:i w:val="false"/>
              </w:rPr>
              <w:t>11.00</w:t>
            </w:r>
          </w:p>
        </w:tc>
        <w:tc>
          <w:tcPr>
            <w:tcW w:w="7139" w:type="dxa"/>
            <w:tcBorders>
              <w:right w:val="single" w:sz="12" w:space="0" w:color="000000"/>
            </w:tcBorders>
          </w:tcPr>
          <w:p>
            <w:pPr>
              <w:pStyle w:val="Heading3"/>
              <w:rPr>
                <w:b w:val="false"/>
                <w:b w:val="false"/>
                <w:i w:val="false"/>
                <w:i w:val="false"/>
              </w:rPr>
            </w:pPr>
            <w:r>
              <w:rPr>
                <w:b w:val="false"/>
                <w:i w:val="false"/>
              </w:rPr>
              <w:t>Antikens historia – utom onsdagar och lördagar då det är tyskalektioner</w:t>
            </w:r>
          </w:p>
        </w:tc>
      </w:tr>
      <w:tr>
        <w:trPr/>
        <w:tc>
          <w:tcPr>
            <w:tcW w:w="800" w:type="dxa"/>
            <w:tcBorders>
              <w:left w:val="single" w:sz="12" w:space="0" w:color="000000"/>
            </w:tcBorders>
          </w:tcPr>
          <w:p>
            <w:pPr>
              <w:pStyle w:val="Heading3"/>
              <w:rPr>
                <w:b w:val="false"/>
                <w:b w:val="false"/>
                <w:i w:val="false"/>
                <w:i w:val="false"/>
              </w:rPr>
            </w:pPr>
            <w:r>
              <w:rPr>
                <w:b w:val="false"/>
                <w:i w:val="false"/>
              </w:rPr>
              <w:t>12.30</w:t>
            </w:r>
          </w:p>
        </w:tc>
        <w:tc>
          <w:tcPr>
            <w:tcW w:w="7139" w:type="dxa"/>
            <w:tcBorders>
              <w:right w:val="single" w:sz="12" w:space="0" w:color="000000"/>
            </w:tcBorders>
          </w:tcPr>
          <w:p>
            <w:pPr>
              <w:pStyle w:val="Heading3"/>
              <w:rPr>
                <w:b w:val="false"/>
                <w:b w:val="false"/>
                <w:i w:val="false"/>
                <w:i w:val="false"/>
              </w:rPr>
            </w:pPr>
            <w:r>
              <w:rPr>
                <w:b w:val="false"/>
                <w:i w:val="false"/>
              </w:rPr>
              <w:t>Lunch</w:t>
            </w:r>
          </w:p>
        </w:tc>
      </w:tr>
      <w:tr>
        <w:trPr/>
        <w:tc>
          <w:tcPr>
            <w:tcW w:w="800" w:type="dxa"/>
            <w:tcBorders>
              <w:left w:val="single" w:sz="12" w:space="0" w:color="000000"/>
            </w:tcBorders>
          </w:tcPr>
          <w:p>
            <w:pPr>
              <w:pStyle w:val="Heading3"/>
              <w:rPr>
                <w:b w:val="false"/>
                <w:b w:val="false"/>
                <w:i w:val="false"/>
                <w:i w:val="false"/>
              </w:rPr>
            </w:pPr>
            <w:r>
              <w:rPr>
                <w:b w:val="false"/>
                <w:i w:val="false"/>
              </w:rPr>
              <w:t>14.00</w:t>
            </w:r>
          </w:p>
        </w:tc>
        <w:tc>
          <w:tcPr>
            <w:tcW w:w="7139" w:type="dxa"/>
            <w:tcBorders>
              <w:right w:val="single" w:sz="12" w:space="0" w:color="000000"/>
            </w:tcBorders>
          </w:tcPr>
          <w:p>
            <w:pPr>
              <w:pStyle w:val="Heading3"/>
              <w:rPr>
                <w:b w:val="false"/>
                <w:b w:val="false"/>
                <w:i w:val="false"/>
                <w:i w:val="false"/>
              </w:rPr>
            </w:pPr>
            <w:r>
              <w:rPr>
                <w:b w:val="false"/>
                <w:i w:val="false"/>
              </w:rPr>
              <w:t>Språklektioner</w:t>
            </w:r>
          </w:p>
        </w:tc>
      </w:tr>
      <w:tr>
        <w:trPr/>
        <w:tc>
          <w:tcPr>
            <w:tcW w:w="800" w:type="dxa"/>
            <w:tcBorders>
              <w:left w:val="single" w:sz="12" w:space="0" w:color="000000"/>
              <w:bottom w:val="single" w:sz="12" w:space="0" w:color="000000"/>
            </w:tcBorders>
          </w:tcPr>
          <w:p>
            <w:pPr>
              <w:pStyle w:val="Heading3"/>
              <w:rPr>
                <w:b w:val="false"/>
                <w:b w:val="false"/>
                <w:i w:val="false"/>
                <w:i w:val="false"/>
              </w:rPr>
            </w:pPr>
            <w:r>
              <w:rPr>
                <w:b w:val="false"/>
                <w:i w:val="false"/>
              </w:rPr>
              <w:t>16.00</w:t>
            </w:r>
          </w:p>
        </w:tc>
        <w:tc>
          <w:tcPr>
            <w:tcW w:w="7139" w:type="dxa"/>
            <w:tcBorders>
              <w:bottom w:val="single" w:sz="12" w:space="0" w:color="000000"/>
              <w:right w:val="single" w:sz="12" w:space="0" w:color="000000"/>
            </w:tcBorders>
          </w:tcPr>
          <w:p>
            <w:pPr>
              <w:pStyle w:val="Heading3"/>
              <w:rPr>
                <w:b w:val="false"/>
                <w:b w:val="false"/>
                <w:i w:val="false"/>
                <w:i w:val="false"/>
              </w:rPr>
            </w:pPr>
            <w:r>
              <w:rPr>
                <w:b w:val="false"/>
                <w:i w:val="false"/>
              </w:rPr>
              <w:t>Fäktning</w:t>
            </w:r>
          </w:p>
        </w:tc>
      </w:tr>
    </w:tbl>
    <w:p>
      <w:pPr>
        <w:pStyle w:val="Normal"/>
        <w:rPr>
          <w:b/>
          <w:b/>
          <w:i/>
          <w:i/>
          <w:sz w:val="24"/>
        </w:rPr>
      </w:pPr>
      <w:r>
        <w:rPr>
          <w:b/>
          <w:i/>
          <w:sz w:val="24"/>
        </w:rPr>
        <w:t xml:space="preserve"> </w:t>
      </w:r>
    </w:p>
    <w:p>
      <w:pPr>
        <w:pStyle w:val="Normal"/>
        <w:rPr>
          <w:sz w:val="24"/>
        </w:rPr>
      </w:pPr>
      <w:r>
        <w:rPr>
          <w:sz w:val="24"/>
        </w:rPr>
        <w:t>Resten av tiden fylls med promenader, muséeesök eller läsning av någon bok.</w:t>
      </w:r>
    </w:p>
    <w:p>
      <w:pPr>
        <w:pStyle w:val="TextBody"/>
        <w:rPr>
          <w:sz w:val="24"/>
        </w:rPr>
      </w:pPr>
      <w:r>
        <w:rPr>
          <w:sz w:val="24"/>
        </w:rPr>
      </w:r>
    </w:p>
    <w:p>
      <w:pPr>
        <w:pStyle w:val="TextBody"/>
        <w:rPr/>
      </w:pPr>
      <w:r>
        <w:rPr/>
      </w:r>
    </w:p>
    <w:p>
      <w:pPr>
        <w:pStyle w:val="TextBody"/>
        <w:rPr/>
      </w:pPr>
      <w:r>
        <w:rPr/>
        <w:t xml:space="preserve">Redan vid 15 års ålder fick Axel sina första titlar, nämligen kopral vid Livregementet vid häst och ”löjtnant á la suite” vid det franska regementet Royal Baviére, trots att han aldrig varit verksam i den svenska armén och ej satt sin fot i Frankrike. Det var naturligtvis hans pappa som ordnat detta genom sina kontakter inom militären. År 1771 åkte herrskapet (den unge von Fersen hade även ett antal uppassare och tjänare med sig) till Schweiz där han fick möta den kände författaren och upplysningsmänniskan Voltaire. I sin dagbok nämner dock inte Fersen med ett enda ord vad de två diskuterade utan bara hur Voltaire förde sig, hur han klädde sig etc. Nästa anhalt för Axel blev Turin där han bodde i 17 månader och studerade vid militärakademien . Han lärde sig även italienska och om medicin här. </w:t>
      </w:r>
    </w:p>
    <w:p>
      <w:pPr>
        <w:pStyle w:val="TextBody"/>
        <w:rPr>
          <w:sz w:val="28"/>
        </w:rPr>
      </w:pPr>
      <w:r>
        <w:rPr/>
        <w:t xml:space="preserve">I november år 1773 kommer von Fersen för första gången till Paris. Han blir genast helt frälst av staden, och framför allt av teater och konstlivet, de roliga balerna och av de franska damerna, och tycker att detta är paradiset på jorden. I januari 1774 går den nu 18-årige von Fersen på operabal, där han träffar en maskerad kvinna som han i en halvtimme står och flörtar med. Det är först när någon i folkmassan ropar: ”Marie-Antoinette!” som han förstår att det är Frankrikes kommande drottning, gift med kronprinsen Ludvig XVI  han har stått och pratat med, ovetande att detta är kvinnan som skall prägla hans liv. Den 10 maj avlider Ludvig XV och gör i samma ögonblick den nittonårige Ludvig XVI till regent. </w:t>
      </w:r>
    </w:p>
    <w:p>
      <w:pPr>
        <w:pStyle w:val="TextBody"/>
        <w:rPr/>
      </w:pPr>
      <w:r>
        <w:rPr/>
        <w:t xml:space="preserve">Den 12:e reser Axel till London för vidare studier och för att presenteras för kungen George III. Von Fersen tycker att det mesta är konstigt i London och han vantrivs. Så här skriver han i sin dagbok:”Maten går inte att äta, ölet är odrickbart och män och kvinnor är helt annorlunda än på andra platser (läs Frankrike). T.o.m. vattnet smakar konstigt”. </w:t>
      </w:r>
    </w:p>
    <w:p>
      <w:pPr>
        <w:pStyle w:val="TextBody"/>
        <w:rPr/>
      </w:pPr>
      <w:r>
        <w:rPr/>
      </w:r>
    </w:p>
    <w:p>
      <w:pPr>
        <w:pStyle w:val="TextBody"/>
        <w:rPr>
          <w:sz w:val="28"/>
        </w:rPr>
      </w:pPr>
      <w:r>
        <w:rPr>
          <w:b/>
          <w:i/>
          <w:sz w:val="28"/>
          <w:u w:val="single"/>
        </w:rPr>
        <w:t>Tillbaka i Sverige</w:t>
      </w:r>
    </w:p>
    <w:p>
      <w:pPr>
        <w:pStyle w:val="TextBody"/>
        <w:rPr/>
      </w:pPr>
      <w:r>
        <w:rPr/>
        <w:t>I december 1774 är han färdigutbildad och reser tillbaka till Sverige. Väl tillbaka i fosterlandet får han omedelbart två nya militära utmärkelser, han blir kapten i armén och stabskapten vid lätta dragonkåren. Men en annan sak har också hänt, nämligen att kung Adolf Fredrik har dött. Den nye kungen blir Gustav III och Axel von Fersen blir genast en av kungens närmaste män. Under de närmaste fyra åren, när han är hemma, lever han i en oavbruten ström av nöjen, fester och kvinnoaffärer vid det svenska hovet.</w:t>
      </w:r>
    </w:p>
    <w:p>
      <w:pPr>
        <w:pStyle w:val="TextBody"/>
        <w:rPr/>
      </w:pPr>
      <w:r>
        <w:rPr/>
      </w:r>
    </w:p>
    <w:p>
      <w:pPr>
        <w:pStyle w:val="TextBody"/>
        <w:rPr>
          <w:b/>
          <w:b/>
          <w:i/>
          <w:i/>
          <w:sz w:val="28"/>
          <w:u w:val="single"/>
        </w:rPr>
      </w:pPr>
      <w:r>
        <w:rPr>
          <w:b/>
          <w:i/>
          <w:sz w:val="28"/>
          <w:u w:val="single"/>
        </w:rPr>
        <w:t>Giftermål</w:t>
      </w:r>
    </w:p>
    <w:p>
      <w:pPr>
        <w:pStyle w:val="TextBody"/>
        <w:rPr/>
      </w:pPr>
      <w:r>
        <w:rPr/>
        <w:t xml:space="preserve"> </w:t>
      </w:r>
      <w:r>
        <w:rPr/>
        <w:t xml:space="preserve">I början av år 1778 bestämmer sig hans far fältmarsalken att det är dags för Axel att gifta sig. Catherine Leijel, som bor i London är idealisk. De två familjerna har goda affärskontakter och flickan har ett stort arv att vänta. I april reser von Fersen till London för att fria och som vanligt tar han sin dagbok med sig. Den 27 anländer han men trots att han är mycket vacker och trots sina fina titlar och inflytande i de olika hoven runtom i Europa får han nobben. Catherine gifter istället fem år senare med en engelsk adelsman. Detta var enda gången i sitt liv som Axel von Fersen friade. </w:t>
      </w:r>
    </w:p>
    <w:p>
      <w:pPr>
        <w:pStyle w:val="TextBody"/>
        <w:rPr/>
      </w:pPr>
      <w:r>
        <w:rPr/>
      </w:r>
    </w:p>
    <w:p>
      <w:pPr>
        <w:pStyle w:val="TextBody"/>
        <w:rPr>
          <w:sz w:val="28"/>
        </w:rPr>
      </w:pPr>
      <w:r>
        <w:rPr>
          <w:b/>
          <w:i/>
          <w:sz w:val="28"/>
          <w:u w:val="single"/>
        </w:rPr>
        <w:t>Det amerikanska frihetskriget</w:t>
      </w:r>
    </w:p>
    <w:p>
      <w:pPr>
        <w:pStyle w:val="TextBody"/>
        <w:rPr/>
      </w:pPr>
      <w:r>
        <w:rPr/>
        <w:t xml:space="preserve">Samtidigt i Amerika så pågår ett krig mellan England och Frankrike. Frankrike hade allierat sig med ett par kolonier i Amerika med självständighetsanspråk. Sedan lång tid tillbaka hade England varit en av Frankrikes värsta fiender så Frankrike gick i stort sett bara in i kriget för att få bråka med engelsmännen. Axel ser här sin chans att på allvar börja sin militära karriär och bestämmer sig för att gå in i kriget på Frankrikes sida. Men det dröjer ½ år innan han åker iväg. Väl i Amerika får Fersen fungera som en förbindelse mellan amerikanarna och fransmännen och han är även med i stridsledningen. Den 19 oktober 1781 i staden Newport slås den engelske lord Cornwallis arméer ut, och efter många om och men, är äntligen kriget slut och England får erkänna de amerikanska staternas självständighet. Freden undertecknas emellertid inte förrän 1783. Kort efter detta kommer glädjande besked: Von Fersen har nu blivit överste både i den svenska och franska armén. Axel stannar dock kvar ett tag till efter kriget p.g.a. ett uppdrag han får av Sveriges kung, Gustav III. Här i tobakens hemland börjar Fersen att röka, en vana som han fortsätter med i nästan hela sitt liv. Under de långa timmarna hem funderar han mycket på sin framtid. Han är nu 26 år. </w:t>
      </w:r>
    </w:p>
    <w:p>
      <w:pPr>
        <w:pStyle w:val="TextBody"/>
        <w:rPr/>
      </w:pPr>
      <w:r>
        <w:rPr/>
      </w:r>
    </w:p>
    <w:p>
      <w:pPr>
        <w:pStyle w:val="TextBody"/>
        <w:rPr>
          <w:b/>
          <w:b/>
          <w:i/>
          <w:i/>
          <w:sz w:val="28"/>
          <w:u w:val="single"/>
        </w:rPr>
      </w:pPr>
      <w:r>
        <w:rPr>
          <w:b/>
          <w:i/>
          <w:sz w:val="28"/>
          <w:u w:val="single"/>
        </w:rPr>
        <w:t>I Frankrike igen</w:t>
      </w:r>
    </w:p>
    <w:p>
      <w:pPr>
        <w:pStyle w:val="TextBody"/>
        <w:rPr/>
      </w:pPr>
      <w:r>
        <w:rPr/>
        <w:t xml:space="preserve">Den 23 juni 1783 landstiger han på Frankrikets jord igen. Han har nu varit borta från Paris i över fyra år. Då han kommer tillbaka till Paris åker han direkt till Versaille och möter Marie-Antoinette, de två har nu kommit varandra mycket nära. Fersen har bestämt sig för att stanna i Frankrike. Han letar efter ett regemente, detta får han hjälp med av drottningen, vilket är ett bevis på hur mycket hon bryr sig om Axel. Han köper regementet Royal Suédois. Fersen skriver:” Den enda som jag vill tillhöra, och som älskar mig, kan jag inte tillhöra”. Frågan om de båda är än idag ett kontroversiellt samtalsämne i Frankrike. Det finns dock historiker som helt förnekar närmre förbindelser mellan Axel och Marie-Antoinette. </w:t>
      </w:r>
    </w:p>
    <w:p>
      <w:pPr>
        <w:pStyle w:val="TextBody"/>
        <w:rPr/>
      </w:pPr>
      <w:r>
        <w:rPr/>
        <w:t xml:space="preserve">På hösten 1783 tycks Axel ha funnits sig till rätta och vara lycklig över att få vara nära drottningen. I oktober samma år vill Gustav III resa genom Europa och han beordrar von Fersen att följa med. Under denna odramatiska 9 månader långa resa har Axel regelbunden korrespondens med Marie-Antoinette. Den 27 mars föder Frankrikes drottning sitt andra barn, Ludvig XVII, han som Axel von Fersen spekulativt varit fader till. </w:t>
      </w:r>
    </w:p>
    <w:p>
      <w:pPr>
        <w:pStyle w:val="TextBody"/>
        <w:rPr/>
      </w:pPr>
      <w:r>
        <w:rPr/>
      </w:r>
    </w:p>
    <w:p>
      <w:pPr>
        <w:pStyle w:val="TextBody"/>
        <w:rPr>
          <w:sz w:val="28"/>
        </w:rPr>
      </w:pPr>
      <w:r>
        <w:rPr>
          <w:b/>
          <w:i/>
          <w:sz w:val="28"/>
          <w:u w:val="single"/>
        </w:rPr>
        <w:t>Den franska revolutionen</w:t>
      </w:r>
    </w:p>
    <w:p>
      <w:pPr>
        <w:pStyle w:val="TextBody"/>
        <w:rPr/>
      </w:pPr>
      <w:r>
        <w:rPr/>
        <w:t xml:space="preserve">Mot våren 1785 gör sig vår unga överste resklar igen. Han måste tillbaka till sitt regemente i Paris. Väl där märker han att ingenting är sig likt. Den kungliga familjens popularitet, speciellt Marie-Antoinettes, är sjunkande. Tidningarna börjar skriva om Marie-Antoinettes juvelaffärer, där juvelerare har blivit bedragna på 1 700000 livres. Fersen pendlar mellan sitt regemente i Flandern och Versailles. Han träffar drottningen ofta. I slutet av 1787 är den politiska situationen i Frankrike allt mer spänd. Den ekonomiska krisen är akut. Notabelförsamlingen, representanter för Frankrikes rikaste och mäktigaste ämbetsmän och politiker, sammanträder i Versailles. Finansminister Calonne föreslår omfattande reformer, men högadeln går inte med på några förändringar. Hovet går däremot med på nedskärningarna. De drabbar alla dem som är avlönade av kungen, däribland Axel von Fersen som får sin årslön sänkt från 20000 livres till 13000. På sommaren 1787 ryktas det om att det ska bli krig mellan Preussen och Frankrike. Fersen tror p.g.a. detta att hans regemente ska dras in i striderna, men istället flyttas det regemente till Valenciennes, bort från konflikten med Preussen. Han kommer på så sätt längre ifrån kriget men närmare Paris och Marie-Antoinette. Han ser hur det politiska klimatet blir allt mer upphetsat hätskt. Det ryktas om nya skatter och om att ständerförsamlingen ska sammankallas. Det har inte hänt sedan 1600-talet - något stort håller på att hända i Frankrike. 1788 har krig mellan Ryssland och Sverige utbrutit och von Fersen åker i illfart hem till sitt kära Sverige, det land som han under hela sitt liv är mycket stolt över att komma från. Den 21 oktober, när kriget är slut åker han tillbaka till Paris. Då han får se Paris stadsport vet han inte att det är för sista gången han gör resan till det Paris han lärt känna och älska. Detta är den gamla regimens vinter. När Fersen kommer tillbaka har blodiga kravaller i Paris redan börjat. I ett brev hem skriver han:” Allas sinnen är i jäsning, man talar inte om annat än en ny författning… det är verklig mani. Det finns inte längre i detta kungadöme några lagar, ingen ordning, ingen rättvisa; alla band är brutna och hur återknyter man dem? Det vet jag inte men se där följderna av upplysningens framsteg och anglomanin och filosoferna, Frankrike är förstört sedan länge!"”. Kungaparet drar sig undan ut till landsbygden, helt förkrossade, efter att ett av deras barn har dött endast åtta år gammal. Medan de är borta stormas Bastiljen, statsfängelse och fästning i Paris, av uppretade borgare (denna dag, 14 juli är än idag Frankrikes nationaldag). Den 5 oktober 1789 samlas ett stort antal kvinnor (även en del män hade klätt ut sig till kvinnor för att kunna vara med) för att börja marschera mot Versaille, de kräver bröd från kungens privata förråd, eftersom priserna skjutit kollosalt i höjden. Kungen går med på detta, men det stora tåget nöjer sig inte med detta och efter blodutgjutelse tillfångatar man kungafamiljen och gör dem till fångar på Tuilerierna. Nu förvandlas Ständerförsamlingen till Frankrikes första nationalförsamling. Kyrkans egendomar beslagtas helt och adeln avstår alla sina privilegier. Hela samhället </w:t>
      </w:r>
    </w:p>
    <w:p>
      <w:pPr>
        <w:pStyle w:val="TextBody"/>
        <w:rPr/>
      </w:pPr>
      <w:r>
        <w:drawing>
          <wp:anchor behindDoc="1" distT="0" distB="0" distL="114935" distR="114935" simplePos="0" locked="0" layoutInCell="0" allowOverlap="1" relativeHeight="12">
            <wp:simplePos x="0" y="0"/>
            <wp:positionH relativeFrom="column">
              <wp:posOffset>4129405</wp:posOffset>
            </wp:positionH>
            <wp:positionV relativeFrom="paragraph">
              <wp:posOffset>608965</wp:posOffset>
            </wp:positionV>
            <wp:extent cx="1380490" cy="2103120"/>
            <wp:effectExtent l="0" t="0" r="0" b="0"/>
            <wp:wrapTight wrapText="bothSides">
              <wp:wrapPolygon edited="0">
                <wp:start x="-145" y="0"/>
                <wp:lineTo x="-145" y="21500"/>
                <wp:lineTo x="21600" y="21500"/>
                <wp:lineTo x="21600" y="0"/>
                <wp:lineTo x="-145" y="0"/>
              </wp:wrapPolygon>
            </wp:wrapTight>
            <wp:docPr id="1" name="fers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sen1" descr=""/>
                    <pic:cNvPicPr>
                      <a:picLocks noChangeAspect="1" noChangeArrowheads="1"/>
                    </pic:cNvPicPr>
                  </pic:nvPicPr>
                  <pic:blipFill>
                    <a:blip r:embed="rId4"/>
                    <a:srcRect l="-17" t="-11" r="-17" b="-11"/>
                    <a:stretch>
                      <a:fillRect/>
                    </a:stretch>
                  </pic:blipFill>
                  <pic:spPr bwMode="auto">
                    <a:xfrm>
                      <a:off x="0" y="0"/>
                      <a:ext cx="1380490" cy="2103120"/>
                    </a:xfrm>
                    <a:prstGeom prst="rect">
                      <a:avLst/>
                    </a:prstGeom>
                  </pic:spPr>
                </pic:pic>
              </a:graphicData>
            </a:graphic>
          </wp:anchor>
        </w:drawing>
      </w:r>
      <w:r>
        <w:rPr/>
        <w:t xml:space="preserve">förändras på bara några veckor. I Tuilerierna förstår kungaparet att om de vill komma ur det här med livet i behåll så måste en flykt anordnas och det blir Axel von Fersen, den enda person som drottningen numera litar på, som tar på sig uppgiften att organisera denna flykt. Det uppstår dock problem när han inser hur flykten kommer att bli, och Axel blir tvungen att låna 365000 livres av sin älskarinna Eleonore Sullivan. Dag som natt arbetar von Fersen frenetiskt så att flykten ska bli så perfekt som möjligt. Flyktdatumet sätts till den 19 juni 1791, men flykten skjuts upp i tjugofyra timmar eftersom man får reda på att en av drottningens hovdamer har en kärleksaffär med en revolutionär. Tio minuter i ett på natten tisdagen 21 juni rullar flyktvagnen iväg. Den är då redan i starten en och en halvtimme försenad, p.g.a. att drottningen irrat bort sig  </w:t>
      </w:r>
    </w:p>
    <w:p>
      <w:pPr>
        <w:pStyle w:val="TextBody"/>
        <w:rPr/>
      </w:pPr>
      <w:r>
        <w:rPr/>
        <w:t xml:space="preserve">i slottet. Fersen kör, han pressar hästarna till de yttersta. De måste komma så långt som möjligt innan det blir ljust. De åker förbi Nationalförsamlingens hus där ”Manegens odjur”, som Gustav III kallar dem, finns. Tisdag morgon klockan tjugo minuter över två når de staden Bondy. Där är det dags för det              </w:t>
      </w:r>
      <w:r>
        <w:rPr>
          <w:sz w:val="16"/>
        </w:rPr>
        <w:t>Axel von Fersens dräkt</w:t>
      </w:r>
      <w:r>
        <w:rPr/>
        <w:t xml:space="preserve">   </w:t>
      </w:r>
    </w:p>
    <w:p>
      <w:pPr>
        <w:pStyle w:val="TextBody"/>
        <w:rPr/>
      </w:pPr>
      <w:r>
        <w:rPr/>
        <w:t xml:space="preserve">första hästbytet. Det är också dags för Fersen att lämna sällskapet </w:t>
      </w:r>
    </w:p>
    <w:p>
      <w:pPr>
        <w:pStyle w:val="TextBody"/>
        <w:rPr/>
      </w:pPr>
      <w:r>
        <w:rPr/>
        <w:t>och att ta sig ut ur landet själv. Fersen vill det inte, men kungen insisterar. Kungen kan inte acceptera att han och hans familj blir ledda till friheten av en man som blivit utpekad som drottningens älskare. Fersen rider så fort som möjligt till Bourget. Inom sig jublar han redan över triumfen. Han vet att kungafamiljen är på väg och att de är ute ur Paris. Snart ska de första militära förbanden möta kungen och hans familj. Och allt detta är hans förtjänst. Men hela planen bryter samman. Vagnen är för tung och måste hela tiden lagas provisoriskt. Så småningom når de klockan åtta på kvällen Sainte-Ménehould. En ung postmästare och likaså revolutionär vid namn Drouet tycker sig dock känna igen Marie-Antoinette. Ekipaget åker vidare. En kurir med larmet att kungen har flytt når till slut staden och Drouet förstår att han sett rätt. De tar genast upp förföljandet. Drouet känner till en genväg och kan på så sätt knappa in tid på kungaparet och till slut hinna upp vagnen. Kungaparet förs tillbaka till Paris. När Axel får beskedet om vad som har hänt blir han förkrossad och oerhört ledsen. Till fältmarsalken:”Allt är förlorat, min kära fader, och jag är förtvivlad. Kungen är gripen i Varennes sexton mil från gränsen. Föreställ min smärta och beklaga mig!…”. Den som nu firas som dagens stora hjälte är den unge postmästaren Jean-Baptiste Drouet som får en belöning på 30000 livres. Perioden som kommer är politiskt sett den mest betydelsefulla period i Fersens liv. Han spelar nu rollen som mellanhand mellan kungaparet och omvärlden. I ett år och fyra månader har han den funktionen. Gustav III har dock mycket konkreta planer: Han vill samla ihop en väpnad trupp som under Axel von Fersens ledning skall göra en blixtattack och rädda det franska kungaparet. Gustav III var mycket benägen om att rädda Ludvig XVI eftersom han själv var rädd att samma sak skulle kunna hända i Sverige. Vår svenske kungs plan sätts dessvärre aldrig i verk p.g.a. att andra antirevolutionära länder inte visar intresse för något räddningsförsök.</w:t>
      </w:r>
    </w:p>
    <w:p>
      <w:pPr>
        <w:pStyle w:val="TextBody"/>
        <w:rPr/>
      </w:pPr>
      <w:r>
        <w:rPr/>
      </w:r>
    </w:p>
    <w:p>
      <w:pPr>
        <w:pStyle w:val="TextBody"/>
        <w:rPr>
          <w:b/>
          <w:b/>
          <w:i/>
          <w:i/>
          <w:sz w:val="28"/>
          <w:u w:val="single"/>
        </w:rPr>
      </w:pPr>
      <w:r>
        <w:rPr>
          <w:b/>
          <w:i/>
          <w:sz w:val="28"/>
          <w:u w:val="single"/>
        </w:rPr>
      </w:r>
    </w:p>
    <w:p>
      <w:pPr>
        <w:pStyle w:val="TextBody"/>
        <w:rPr>
          <w:b/>
          <w:b/>
          <w:i/>
          <w:i/>
          <w:sz w:val="28"/>
          <w:u w:val="single"/>
        </w:rPr>
      </w:pPr>
      <w:r>
        <w:rPr>
          <w:b/>
          <w:i/>
          <w:sz w:val="28"/>
          <w:u w:val="single"/>
        </w:rPr>
      </w:r>
    </w:p>
    <w:p>
      <w:pPr>
        <w:pStyle w:val="TextBody"/>
        <w:rPr>
          <w:b/>
          <w:b/>
          <w:i/>
          <w:i/>
          <w:sz w:val="28"/>
          <w:u w:val="single"/>
        </w:rPr>
      </w:pPr>
      <w:r>
        <w:rPr>
          <w:b/>
          <w:i/>
          <w:sz w:val="28"/>
          <w:u w:val="single"/>
        </w:rPr>
        <w:t>En riskabel resa</w:t>
      </w:r>
    </w:p>
    <w:p>
      <w:pPr>
        <w:pStyle w:val="TextBody"/>
        <w:rPr/>
      </w:pPr>
      <w:r>
        <w:rPr/>
        <w:t>Fersen gör i februari 1792 sin mest riskabla resa någonsin, han ska tillbaka in i Paris, trots att Nationalförsamlingen har satt ett pris på hans huvud. Han har nämligen hört rykten om att drottningen inte längre litar på honom, att han bara försökte med flykten för egen äras skull.</w:t>
      </w:r>
    </w:p>
    <w:p>
      <w:pPr>
        <w:pStyle w:val="TextBody"/>
        <w:rPr/>
      </w:pPr>
      <w:r>
        <w:rPr/>
        <w:t>Han måste helt enkelt få prata med henne igen och se henne igen. Den 13 februari har han förklädd lyckats nästla sig in i Paris och in i drottningens boning. Inne i hennes rum var det enda stället där nationalgardister inte patrullerade så han var tvungen att stanna där inne hela dygnet. Om det var någon natt Von Fersen tillbringade med Marie-Antoinette så var det denna. När Axel berättar för Ludvig XVI om planerade flyktförsök säger han bara att de inte behöver göra något. Han tror att revolutionärerna snart kommer att lugna ner sig och kapitulera. Kl. halv tio nästa kväll tar han adjö av drottningen, det är sista gången de ses.</w:t>
      </w:r>
    </w:p>
    <w:p>
      <w:pPr>
        <w:pStyle w:val="TextBody"/>
        <w:rPr/>
      </w:pPr>
      <w:r>
        <w:rPr/>
      </w:r>
    </w:p>
    <w:p>
      <w:pPr>
        <w:pStyle w:val="TextBody"/>
        <w:rPr>
          <w:sz w:val="28"/>
        </w:rPr>
      </w:pPr>
      <w:r>
        <w:rPr>
          <w:b/>
          <w:i/>
          <w:sz w:val="28"/>
          <w:u w:val="single"/>
        </w:rPr>
        <w:t>Fersens värld förändras</w:t>
      </w:r>
    </w:p>
    <w:p>
      <w:pPr>
        <w:pStyle w:val="TextBody"/>
        <w:rPr/>
      </w:pPr>
      <w:r>
        <w:rPr/>
        <w:t>Gustav III är den 16 mars 1792, liksom alltid på kvällen, på bal. Plötsligt hörs ett pistolskott och kungen faller sårad ner. Han dör två veckor senare. Hans bror, hertig Karl ärver tronen, men en förmyndarregering styr till det att han blir myndig. Den 15 maj blir Axel generalmajor i den svenska armén. Samtidigt radikaliseras situationen snabbt i Paris. Nationalförsamlingen upplöses och Nationalkonventet skapas. Ledare för nationen är nu Danton, Robspierre och Marat. Med dessa tre vid rodret är en rättegång oundviklig för kungen och med en rösts övertag så döms han till döden. Den 21 januari giljotineras han och Fersens sorg är nu stor. Samtidigt har hans äldsta syster Hedda avlidit och hans far är svårt sjuk. Dessutom har den svenska förmyndarregeringen hindrat Fersen från att samarbeta med de allierade för det franska kungaparets räkning. Den 14 oktober ställs även Marie-Antoinette inför rätta, anklagad för att ha förbindelser med fienden. Hon döms till döden och giljorineras den 16 oktober. Nu störtar hela Axel von Fersens värld ihop och han kokar av vrede när han tänker på vad som gjorts mot hans stora kärlek. Hans hat och vrede förvandlas snabbt till hat mot hela nationen Frankrike:”Eländiga föraktfulla nation, utan karaktär, utan energi och gjord endast för att vara i slaveri”. Efter att hans far avlidit den 24 april 1794 är han nu ensam som han aldrig varit förut. Bakom honom ligger ett Europa han förstår allt mindre. 1796 kommer Fersen till Frankfurt. Det har då gått fyra år sedan Gustav III dog, och Fersen har inte fått några politiska uppdrag sedan dess. Men den 1 november  1796 blir Gustav IV Adolf myndig och Fersen får direkt ett uppdrag, han ska delta i en kongress i Rastatt i Baden. Den franke ledaren Napoleon har besegrat Österrike och det ska slutas fred mellan de båda länderna. Frankrike kommer att få besittningar i Tyskland och eftersom Sverige genom Westfaliska freden 1648 fick delar av Tyskland, måste Sverige vara med och se vad som händer med Tyskland.</w:t>
      </w:r>
    </w:p>
    <w:p>
      <w:pPr>
        <w:pStyle w:val="TextBody"/>
        <w:rPr>
          <w:b/>
          <w:b/>
          <w:i/>
          <w:i/>
          <w:sz w:val="32"/>
          <w:u w:val="single"/>
        </w:rPr>
      </w:pPr>
      <w:r>
        <w:rPr>
          <w:b/>
          <w:i/>
          <w:sz w:val="32"/>
          <w:u w:val="single"/>
        </w:rPr>
      </w:r>
    </w:p>
    <w:p>
      <w:pPr>
        <w:pStyle w:val="TextBody"/>
        <w:rPr>
          <w:b/>
          <w:b/>
          <w:i/>
          <w:i/>
          <w:sz w:val="28"/>
          <w:u w:val="single"/>
        </w:rPr>
      </w:pPr>
      <w:r>
        <w:rPr>
          <w:b/>
          <w:i/>
          <w:sz w:val="28"/>
          <w:u w:val="single"/>
        </w:rPr>
        <w:t>Fersen blir en av rikets herrar</w:t>
      </w:r>
    </w:p>
    <w:p>
      <w:pPr>
        <w:pStyle w:val="TextBody"/>
        <w:rPr/>
      </w:pPr>
      <w:r>
        <w:rPr/>
        <w:t>I oktober 1799 kallas Fersen hem till Sverige. Ute i Europa är Axel von Fersen inte längre den betydelsefulla mannen han var när han var en del av det franska hovet. Men i Sverige har han fortfarande ett bra rykte. Nu återstår det bara för Axel att få en bra post. Spekulationerna pågår:  Ska han bli utrikesminister eller kanske till och med kansler för hela landet? Fersen blir först "en av rikets män", en av de förnämsta hederstitlarna i landet. Den innebär att Fersen får tillträde överallt i hovet, han får de bästa platserna vid middagar och officiella ceremonier.</w:t>
      </w:r>
    </w:p>
    <w:p>
      <w:pPr>
        <w:pStyle w:val="TextBody"/>
        <w:rPr/>
      </w:pPr>
      <w:r>
        <w:rPr/>
        <w:t>När han för första gången på länge mår bra så drabbas han av ännu ett hårt slag, hans mamma Hedvig avlider. Samma år tilldelas Fersen Serafimerorden. Den 20 juli 1801 väljs Axel von Fersen till fältmarsalk vilket gör honom till rikets näst mäktigaste man efter kungen Gustav IV Adolf som nu har tillträtt. Från år 1800-08 är Axels liv både harmoniskt och lyckligt, han blir bl.a. Generallöjtnant i armén och ledamot av fyra t.f. regeringar. Nu är han på toppen av sin karriär.</w:t>
      </w:r>
    </w:p>
    <w:p>
      <w:pPr>
        <w:pStyle w:val="TextBody"/>
        <w:rPr/>
      </w:pPr>
      <w:r>
        <w:rPr/>
      </w:r>
    </w:p>
    <w:p>
      <w:pPr>
        <w:pStyle w:val="TextBody"/>
        <w:rPr>
          <w:b/>
          <w:b/>
          <w:i/>
          <w:i/>
          <w:sz w:val="28"/>
          <w:u w:val="single"/>
        </w:rPr>
      </w:pPr>
      <w:r>
        <w:rPr>
          <w:b/>
          <w:i/>
          <w:sz w:val="28"/>
          <w:u w:val="single"/>
        </w:rPr>
        <w:t>Maktkamp i Sverige</w:t>
      </w:r>
    </w:p>
    <w:p>
      <w:pPr>
        <w:pStyle w:val="TextBody"/>
        <w:rPr/>
      </w:pPr>
      <w:r>
        <w:rPr/>
        <w:t>1808 bestämde sig Gustav IV sig för att leka Karl XII (krigarkungen var hans stora hjälte) och befria Europa från Napoleon. Det går som alla fruktar, Sverige förlorar och blir av med sin enda besittning på det Europeiska fastlandet, Pommern. Missnöjet med den svenske kungen bara växer och växer så till den milda grad att han avsätts den 13 mars 1809. Han avsätts av Karl XIII, men eftersom han är både gammal och barnlös så måste en arvinge hittas. Den som utses är Karl August av Augustenborg. Detta är dock Von Fersen strängt emot, han tycker att Gustav IV son skall tillträda när denne blivit myndig, men så blir inte fallet. Regeringen delas nu upp i två grupper: En som är för Karl August,”mannerheimarna”, och de som är för att Gustav IV:s son så småningom skall bli regent,”gustavianerna”.På den senare sidan står Axel von Fersen. Rykten cirkulerar och sprids medvetet av de bägge grupperna som vapen i den psykologiska krigsföringen. Den gamla kungafamiljen tar farväl av Sverige och flyttar till Tyskland. Den 28 maj 1810 ska Karl August till Kvidinge hed, där han ska mönstra de Mörnerska husarerna. Mitt under en övning så faller han plötsligt död ned till marken</w:t>
      </w:r>
    </w:p>
    <w:p>
      <w:pPr>
        <w:pStyle w:val="TextBody"/>
        <w:rPr/>
      </w:pPr>
      <w:r>
        <w:rPr/>
        <w:t>från sin häst. Man gör en obduktion på stället och finner att kronprinsen dött av ett slaganfall.</w:t>
      </w:r>
    </w:p>
    <w:p>
      <w:pPr>
        <w:pStyle w:val="TextBody"/>
        <w:rPr/>
      </w:pPr>
      <w:r>
        <w:rPr/>
        <w:t>Karl XIII misstänker genast att det är gustavianer som har förgiftat Sveriges kronprins, misstankarna riktas framförallt mot Axel von Fersen och hans syster Sophia.</w:t>
      </w:r>
    </w:p>
    <w:p>
      <w:pPr>
        <w:pStyle w:val="TextBody"/>
        <w:rPr/>
      </w:pPr>
      <w:r>
        <w:rPr/>
        <w:t>Tidningarna används flitigt som propagandaorgan för den sittande regeringen. I Nya Posten publiceras en fabel på vers, "Rävarna", som utpekar Fersensyskonen till giftmördare…</w:t>
      </w:r>
    </w:p>
    <w:p>
      <w:pPr>
        <w:pStyle w:val="TextBody"/>
        <w:rPr/>
      </w:pPr>
      <w:r>
        <w:rPr/>
        <w:t xml:space="preserve">Själv är Axel mer än någonsin medveten om sin impopularitet. För den nya, radikala generationen representerar han i sin person allt det gamla och tråkiga, han är en levande symbol för det förgångna adelsväldet. Han är av födseln orubbligt övertygad att det är hans plikt som adelsman att i alla lägen försvara sina ideal, att vara ädel och sann. Dessa som nu anklagelser kastas fram kommer knappast som något uppsving för honom. Den 20 juni ska kronprinsen begravas. </w:t>
      </w:r>
    </w:p>
    <w:p>
      <w:pPr>
        <w:pStyle w:val="TextBody"/>
        <w:rPr/>
      </w:pPr>
      <w:r>
        <w:rPr/>
      </w:r>
    </w:p>
    <w:p>
      <w:pPr>
        <w:pStyle w:val="TextBody"/>
        <w:rPr>
          <w:b/>
          <w:b/>
          <w:i/>
          <w:i/>
          <w:sz w:val="28"/>
          <w:u w:val="single"/>
        </w:rPr>
      </w:pPr>
      <w:r>
        <w:rPr>
          <w:b/>
          <w:i/>
          <w:sz w:val="28"/>
          <w:u w:val="single"/>
        </w:rPr>
        <w:t>Det Fersenska mordet</w:t>
      </w:r>
    </w:p>
    <w:p>
      <w:pPr>
        <w:pStyle w:val="Normal"/>
        <w:rPr>
          <w:sz w:val="26"/>
          <w:u w:val="single"/>
        </w:rPr>
      </w:pPr>
      <w:r>
        <w:rPr>
          <w:sz w:val="24"/>
        </w:rPr>
        <w:t>Många av Axel von Fersens nära vänner ber honom inför liktåget att inte deltaga, det råder lynchstämning i Stockholm, men Axel bara skakar på huvudet, trots att han mottagit flera hotbrev. När man rådfrågar kungen om von Fersen ska få extra bevakning säger han bara:”Låt honom vara, han kan behöva sig en läxa”. När liktåget så skrider igenom staden är Fersens vagn sist i tåget. Leden tätnar ju längre inåt staden man kommer. När så ledet kommit in till staden börjar plötsligt några småpojkar kasta sten på Von Fersens vagn; en träffar Fersen och han börjar blöda ordentligt. Efter ett tag fullkomligt regnar det stenar över vagnen</w:t>
      </w:r>
      <w:r>
        <w:rPr/>
        <w:t xml:space="preserve">. </w:t>
      </w:r>
      <w:r>
        <w:rPr>
          <w:sz w:val="24"/>
        </w:rPr>
        <w:t>Vid Stora Nygatan blir det så riktigt allvar. När ekipaget når Stora Gråmunkegränd hörs en signal och alla börjar att kasta vad de  kommer över, alla fönstren på vagnen är nu krossade och av en framspringande sjöman får Fersen en käpp i huvudet. Några karlar i sjömanskläder springer fram till hästarna som drar vagnen. De kopplar bort hästarna och vagnen stannar. Vrålet stiger: "Slå ihjäl honom!". Han inser nu att situationen har urartat och han måste få hjälp. Då plötsligt, springer en man fram och rycker upp ena dörren och flyr med Fersen in till Hultgrenska huset. Stenarna fortsätter att hagla över vagnen då ingen sett vad som hänt. Mannen som räddat honom heter Bartholin och handlar på order. Ryktet att Axel von Fersen befinner sig i det Hultgrenska huset sprider sig fort och utanför samlas nu stor skara av ilskna människor. Stämningen är ytterst hatisk. Så kommer efter ett tag General Silversparre ridande, han har hört vad som hänt. Silversparre var mannerheimare och von Fersen och han var bittra fiender. Folket hurrar för Silversparre och han gör honnör. "Mina vänner!" ropar han. "Vi tänker alla lika. Jag har ett hjärta såväl som ni. Var lugna! Förlita er på mina ord. Jag är kungen och fäderneslandet trogen och vill för dem offra mitt liv. Vidmakthåll ordningen och rätta de av blind iver vilseförda, så att lagarna kan bibehålla sin helgd och svenska namnet sin ära". Detta säger han trots det att han vet att Fersen är oskyldig. Då hörs över hopen en replik:”I nationens namn fordrar jag att greve von Fersen förs i arrest!" Nu var det sagt. Folket kräver att Axel von Fersen arresteras. Då har man den mest lysande av alla gustavianer i häktet och kan beslagta hans papper. Då skulle gustav- ianerna vara knäckta för alltid. Under tiden har Fersen samlat sig och tvättat bort de mesta blodet från kroppen. Folkmassan börjar nu att välla in i huset. Silversparre förstår att han måste dra ut Fersen ur huset om inte detta ska sluta olyckligt. Silversparre lyckas i.a.f. få folket att lova att släppa igenom honom och Fersen, de skall gå till rådhuset vid Riddarhus- torget, där finns polishäktet. Silversparre halvt släpar, halvt håller riksmarsalken, blod strömmar från hans huvud och hans kläder är sönderrivna. Men de flesta som ser riksmarsalken slår honom så mycket de kan. Plötsligt tappar Silversparre Fersen och rädd springer han snabbt upp mot slottet. Med sina absolut sista krafter lyckas von Fersen fly upp till Riddarhustorget där Svea livgarde står uppställt med 200 man. Väl där ropar han:”fräls mig!”. Men deras befälhavare, Nils Djurklou ger order att  alla ska falla in i leden igen. Misshandeln fortsätter. I rådhuset står rättvisans män och ser på hur Axel, rikets näst högsta ämbetsman blir knuffad, släpad, sparkad och slagen. Fersen släpas nu under fortsatt svår misshandel in i rådhusets vaktrum där han sjunker ner, genomblodig och trött, på en bänk. Eftersom folkmassan är så stor vågar ingen av gesällerna eller bodbiträdena ingripa. Han sparkas nu ut genom dörren igen och ut på gården där en man vid namn Tandefelt delar ut dödsstöten. Han tar sats och hoppar jämfota sönder Fersens bröstkorg. Ett vilt hurrande bryter  ut, varje lädesplagg och smycke på Von Fersens kropp rivs av. Axel von Fersen ligger kvar på marken med armarna utsträckta som om han vore korsfäst. Han är helt naken, bara ena strumpan och byxlinningen finns kvar.</w:t>
      </w:r>
    </w:p>
    <w:p>
      <w:pPr>
        <w:pStyle w:val="Normal"/>
        <w:rPr>
          <w:sz w:val="26"/>
          <w:u w:val="single"/>
        </w:rPr>
      </w:pPr>
      <w:r>
        <w:rPr>
          <w:sz w:val="26"/>
          <w:u w:val="single"/>
        </w:rPr>
      </w:r>
    </w:p>
    <w:p>
      <w:pPr>
        <w:pStyle w:val="Heading6"/>
        <w:rPr>
          <w:sz w:val="24"/>
        </w:rPr>
      </w:pPr>
      <w:r>
        <w:rPr/>
        <w:t>Efterspel</w:t>
      </w:r>
    </w:p>
    <w:p>
      <w:pPr>
        <w:pStyle w:val="Normal"/>
        <w:rPr>
          <w:sz w:val="24"/>
        </w:rPr>
      </w:pPr>
      <w:r>
        <w:rPr>
          <w:sz w:val="24"/>
        </w:rPr>
        <w:t xml:space="preserve">Med undantag för mordet på Olof Palme så har Sverige aldrig varit så skakat av ett mord och ingen utredning varit så grundlig. Men även i detta fall ledde inte undersökningarna till så mycket. Ingen döms för varken dråp eller mord. Tandefelt döms till ”anstiftan av våld”, men släpps efter några år. Även en person till fick sitta ett par år. Under rättegångarna försöker man aldrig utresa det faktum att alla aktivt inblandade känner varandra och har förbindelser med grupper som har med Gustav IV:s avsättning att göra. Ingen ”gräver under ytan” , för alla vet att samtliga ansvariga militärer ingenting gjorde för att förhindra dådet. Både Silversparre och Djurklou var aktiva i revolutionen mot Gustav IV den 13 mars 1809 och skulle ha förlorat på en gustaviansk kontrarevolution. Kungens roll pratade man såklart inte ens om. </w:t>
      </w:r>
    </w:p>
    <w:p>
      <w:pPr>
        <w:pStyle w:val="Normal"/>
        <w:rPr>
          <w:sz w:val="24"/>
        </w:rPr>
      </w:pPr>
      <w:r>
        <w:rPr>
          <w:sz w:val="24"/>
        </w:rPr>
        <w:t>Den 21 augusti väljs den franska generalen Bernadotte till svensk kronprins. Han hade bl.a. vunnit stora segrar ute i Europa för det revolutionära Frankrike. Denna ätt regerar även idag i Sverige.</w:t>
      </w:r>
    </w:p>
    <w:p>
      <w:pPr>
        <w:pStyle w:val="Normal"/>
        <w:rPr/>
      </w:pPr>
      <w:r>
        <w:rPr>
          <w:sz w:val="24"/>
        </w:rPr>
        <w:t>Den 2 december begravdes så Axel von Fersen d.y., detta efter att han fått fullständig upprättelse från misstankar om kronprisen Karl Augusts död.</w:t>
      </w:r>
      <w:r>
        <w:rPr/>
        <w:t xml:space="preserve"> </w:t>
      </w:r>
    </w:p>
    <w:p>
      <w:pPr>
        <w:pStyle w:val="Normal"/>
        <w:rPr>
          <w:b/>
          <w:b/>
          <w:i/>
          <w:i/>
          <w:sz w:val="36"/>
          <w:u w:val="single"/>
        </w:rPr>
      </w:pPr>
      <w:r>
        <w:rPr>
          <w:b/>
          <w:i/>
          <w:sz w:val="36"/>
          <w:u w:val="single"/>
        </w:rPr>
      </w:r>
    </w:p>
    <w:p>
      <w:pPr>
        <w:pStyle w:val="Heading8"/>
        <w:rPr/>
      </w:pPr>
      <w:r>
        <w:rPr/>
        <w:t>Avslutning</w:t>
      </w:r>
    </w:p>
    <w:p>
      <w:pPr>
        <w:pStyle w:val="Normal"/>
        <w:rPr>
          <w:sz w:val="26"/>
        </w:rPr>
      </w:pPr>
      <w:r>
        <w:rPr>
          <w:b/>
          <w:i/>
          <w:sz w:val="26"/>
        </w:rPr>
        <w:t>Vem var Axel von Fersen d.y.?</w:t>
      </w:r>
    </w:p>
    <w:p>
      <w:pPr>
        <w:pStyle w:val="Normal"/>
        <w:rPr/>
      </w:pPr>
      <w:r>
        <w:rPr>
          <w:sz w:val="24"/>
        </w:rPr>
        <w:t>Denne 1,90 m. ståtliga svenske greve var både vackrare, modigare och intelligentare än de flesta. Han talade sex språk och tecknade och spelade tvärflöjt lysande. Axel von Fersen var en konservativ rojalist, en som genom hela sitt färgstarka liv alltid trodde på en starkt styrande monark. Axel var en man som är värd att beundra, en människa som var med om nästan allt det historiskt viktiga under slutet av 1700-talet och som alltid höll värden som ärlighet och lojalitet högt. Han organiserade det franska kungaparets misslyckade flykt ut ur Paris år 1791 och blev den franska drottningen, Marie-Antoinettes, och hundra andra kvinnors älskare. Han var god vän med så gott som alla de europeiska kungligheter och deltog i alla den tidens stora krig. Han slutande sina dagar som rikets näst högste ämbetsman. När han stod på toppen av sin karriär blev han oskyldigt anklagad för den svenske kronprinsens död. Vid dennes liktåg blev han, framför ögonen på militär och polis, misshandlad till döds av den stockholmska pöbeln. Han friades emellertid sedan fullständigt från dessa misstankar.</w:t>
      </w:r>
      <w:r>
        <w:rPr>
          <w:sz w:val="24"/>
          <w:u w:val="single"/>
        </w:rPr>
        <w:t xml:space="preserve"> </w:t>
      </w:r>
    </w:p>
    <w:p>
      <w:pPr>
        <w:pStyle w:val="Normal"/>
        <w:rPr>
          <w:sz w:val="26"/>
          <w:u w:val="single"/>
        </w:rPr>
      </w:pPr>
      <w:r>
        <w:rPr>
          <w:sz w:val="26"/>
          <w:u w:val="single"/>
        </w:rPr>
      </w:r>
    </w:p>
    <w:p>
      <w:pPr>
        <w:pStyle w:val="Normal"/>
        <w:rPr>
          <w:sz w:val="32"/>
          <w:u w:val="single"/>
        </w:rPr>
      </w:pPr>
      <w:r>
        <w:rPr>
          <w:sz w:val="32"/>
          <w:u w:val="single"/>
        </w:rPr>
      </w:r>
    </w:p>
    <w:p>
      <w:pPr>
        <w:pStyle w:val="Normal"/>
        <w:tabs>
          <w:tab w:val="clear" w:pos="1304"/>
          <w:tab w:val="left" w:pos="2410" w:leader="none"/>
        </w:tabs>
        <w:rPr>
          <w:sz w:val="32"/>
          <w:u w:val="single"/>
        </w:rPr>
      </w:pPr>
      <w:r>
        <w:rPr>
          <w:sz w:val="32"/>
          <w:u w:val="single"/>
        </w:rPr>
      </w:r>
    </w:p>
    <w:p>
      <w:pPr>
        <w:pStyle w:val="Normal"/>
        <w:tabs>
          <w:tab w:val="clear" w:pos="1304"/>
          <w:tab w:val="left" w:pos="2410" w:leader="none"/>
        </w:tabs>
        <w:rPr/>
      </w:pPr>
      <w:r>
        <w:rPr>
          <w:rFonts w:cs="Black Chancery;Times New Roman" w:ascii="Black Chancery;Times New Roman" w:hAnsi="Black Chancery;Times New Roman"/>
          <w:sz w:val="32"/>
          <w:u w:val="single"/>
        </w:rPr>
        <w:t>Referenser</w:t>
      </w:r>
      <w:r>
        <w:rPr>
          <w:rFonts w:cs="Black Chancery;Times New Roman" w:ascii="Black Chancery;Times New Roman" w:hAnsi="Black Chancery;Times New Roman"/>
          <w:sz w:val="32"/>
        </w:rPr>
        <w:t xml:space="preserve"> :</w:t>
      </w:r>
    </w:p>
    <w:p>
      <w:pPr>
        <w:pStyle w:val="Normal"/>
        <w:tabs>
          <w:tab w:val="clear" w:pos="1304"/>
          <w:tab w:val="left" w:pos="2410" w:leader="none"/>
        </w:tabs>
        <w:rPr>
          <w:rFonts w:ascii="Black Chancery;Times New Roman" w:hAnsi="Black Chancery;Times New Roman" w:cs="Black Chancery;Times New Roman"/>
          <w:sz w:val="28"/>
          <w:u w:val="single"/>
        </w:rPr>
      </w:pPr>
      <w:r>
        <w:rPr>
          <w:rFonts w:cs="Black Chancery;Times New Roman" w:ascii="Black Chancery;Times New Roman" w:hAnsi="Black Chancery;Times New Roman"/>
          <w:sz w:val="28"/>
          <w:u w:val="single"/>
        </w:rPr>
      </w:r>
    </w:p>
    <w:p>
      <w:pPr>
        <w:pStyle w:val="Normal"/>
        <w:tabs>
          <w:tab w:val="clear" w:pos="1304"/>
          <w:tab w:val="left" w:pos="2410" w:leader="none"/>
        </w:tabs>
        <w:rPr/>
      </w:pPr>
      <w:r>
        <w:rPr>
          <w:sz w:val="28"/>
        </w:rPr>
        <w:t xml:space="preserve">Prismas Lexikon </w:t>
      </w:r>
      <w:r>
        <w:rPr>
          <w:rFonts w:eastAsia="Symbol" w:cs="Symbol" w:ascii="Symbol" w:hAnsi="Symbol"/>
          <w:sz w:val="28"/>
        </w:rPr>
        <w:t></w:t>
      </w:r>
      <w:r>
        <w:rPr>
          <w:sz w:val="28"/>
        </w:rPr>
        <w:t xml:space="preserve"> 1990 Bokförlaget Prisma AB  Band 1</w:t>
      </w:r>
    </w:p>
    <w:p>
      <w:pPr>
        <w:pStyle w:val="Normal"/>
        <w:tabs>
          <w:tab w:val="clear" w:pos="1304"/>
          <w:tab w:val="left" w:pos="2410" w:leader="none"/>
        </w:tabs>
        <w:rPr>
          <w:sz w:val="32"/>
        </w:rPr>
      </w:pPr>
      <w:r>
        <w:rPr>
          <w:sz w:val="28"/>
        </w:rPr>
        <w:t>Herman Lindqvists ”Axel von Fersen - kvinnotjusare och herreman”</w:t>
      </w:r>
    </w:p>
    <w:p>
      <w:pPr>
        <w:pStyle w:val="Normal"/>
        <w:tabs>
          <w:tab w:val="clear" w:pos="1304"/>
          <w:tab w:val="left" w:pos="2410" w:leader="none"/>
        </w:tabs>
        <w:rPr>
          <w:sz w:val="32"/>
        </w:rPr>
      </w:pPr>
      <w:hyperlink r:id="rId5">
        <w:r>
          <w:rPr>
            <w:rStyle w:val="InternetLink"/>
          </w:rPr>
          <w:t>http://hem1.passagen.se/berra47/</w:t>
        </w:r>
      </w:hyperlink>
    </w:p>
    <w:p>
      <w:pPr>
        <w:pStyle w:val="Normal"/>
        <w:tabs>
          <w:tab w:val="clear" w:pos="1304"/>
          <w:tab w:val="left" w:pos="2410" w:leader="none"/>
        </w:tabs>
        <w:rPr/>
      </w:pPr>
      <w:hyperlink r:id="rId6">
        <w:r>
          <w:rPr>
            <w:rStyle w:val="InternetLink"/>
          </w:rPr>
          <w:t>http://hem1.passagen.se/johpe99/vonfersen.html</w:t>
        </w:r>
      </w:hyperlink>
      <w:r>
        <w:rPr>
          <w:sz w:val="32"/>
        </w:rPr>
        <w:t xml:space="preserve"> </w:t>
      </w:r>
    </w:p>
    <w:p>
      <w:pPr>
        <w:pStyle w:val="Normal"/>
        <w:tabs>
          <w:tab w:val="clear" w:pos="1304"/>
          <w:tab w:val="left" w:pos="2410" w:leader="none"/>
        </w:tabs>
        <w:rPr/>
      </w:pPr>
      <w:hyperlink r:id="rId7">
        <w:r>
          <w:rPr>
            <w:rStyle w:val="InternetLink"/>
          </w:rPr>
          <w:t>http://www.geocities.com/SOHO/Coffeehouse/8323/fer.html</w:t>
        </w:r>
      </w:hyperlink>
      <w:r>
        <w:rPr/>
        <w:t xml:space="preserve"> </w:t>
      </w:r>
      <w:r>
        <w:rPr>
          <w:sz w:val="24"/>
        </w:rPr>
        <w:t>(nedlagd)</w:t>
      </w:r>
    </w:p>
    <w:sectPr>
      <w:footerReference w:type="default" r:id="rId8"/>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lack Chancery">
    <w:altName w:val="Times New Roman"/>
    <w:charset w:val="00"/>
    <w:family w:val="auto"/>
    <w:pitch w:val="variable"/>
  </w:font>
  <w:font w:name="Liberation Sans">
    <w:altName w:val="Arial"/>
    <w:charset w:val="01"/>
    <w:family w:val="swiss"/>
    <w:pitch w:val="variable"/>
  </w:font>
  <w:font w:name="Allegro BT">
    <w:altName w:val="Arial Narrow"/>
    <w:charset w:val="00"/>
    <w:family w:val="decorative"/>
    <w:pitch w:val="variable"/>
  </w:font>
  <w:font w:name="Luftwaf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sz w:val="28"/>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b/>
      <w:i/>
      <w:sz w:val="52"/>
      <w:u w:val="single"/>
    </w:rPr>
  </w:style>
  <w:style w:type="paragraph" w:styleId="Heading8">
    <w:name w:val="Heading 8"/>
    <w:basedOn w:val="Normal"/>
    <w:next w:val="Normal"/>
    <w:qFormat/>
    <w:pPr>
      <w:keepNext w:val="true"/>
      <w:numPr>
        <w:ilvl w:val="7"/>
        <w:numId w:val="1"/>
      </w:numPr>
      <w:outlineLvl w:val="7"/>
    </w:pPr>
    <w:rPr>
      <w:rFonts w:ascii="Black Chancery;Times New Roman" w:hAnsi="Black Chancery;Times New Roman" w:cs="Black Chancery;Times New Roman"/>
      <w:b/>
      <w:i/>
      <w:sz w:val="36"/>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hem1.passagen.se/berra47/" TargetMode="External"/><Relationship Id="rId6" Type="http://schemas.openxmlformats.org/officeDocument/2006/relationships/hyperlink" Target="http://hem1.passagen.se/johpe99/vonfersen.html" TargetMode="External"/><Relationship Id="rId7" Type="http://schemas.openxmlformats.org/officeDocument/2006/relationships/hyperlink" Target="http://www.geocities.com/SOHO/Coffeehouse/8323/fe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9:25:00Z</dcterms:created>
  <dc:creator>-</dc:creator>
  <dc:description/>
  <dc:language>en-US</dc:language>
  <cp:lastModifiedBy>Carl</cp:lastModifiedBy>
  <cp:lastPrinted>1999-03-07T17:24:00Z</cp:lastPrinted>
  <dcterms:modified xsi:type="dcterms:W3CDTF">2000-04-13T15:22:00Z</dcterms:modified>
  <cp:revision>178</cp:revision>
  <dc:subject/>
  <dc:title>Historiefördjupning </dc:title>
</cp:coreProperties>
</file>